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br/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podle zákona č. 159/2006 Sb., o střetu zájmů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Evidenční orgán:</w:t>
              <w:tab/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atum narození žadatel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dresa místa trvalého pobytu žadatel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Adresa pro doručování 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je-li jiná, než adresa místa trvalého pobytu)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Elektronická adresa pro doručování 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nepovinné</w:t>
            </w:r>
            <w:r>
              <w:rPr>
                <w:rFonts w:cs="Arial" w:ascii="Calibri;Century Gothic" w:hAnsi="Calibri;Century Gothic"/>
                <w:sz w:val="22"/>
                <w:szCs w:val="22"/>
                <w:lang w:val="en-US"/>
              </w:rPr>
              <w:t>)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Způsob doručení uživatelského jména a hesla 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separate"/>
            </w:r>
            <w:bookmarkStart w:id="0" w:name="__Fieldmark__0_3037318728"/>
            <w:bookmarkStart w:id="1" w:name="__Fieldmark__0_3037318728"/>
            <w:bookmarkEnd w:id="1"/>
            <w:r>
              <w:rPr>
                <w:rFonts w:cs="Arial" w:ascii="Calibri;Century Gothic" w:hAnsi="Calibri;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end"/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</w:r>
            <w:r>
              <w:fldChar w:fldCharType="begin">
                <w:ffData>
                  <w:name w:val="post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separate"/>
            </w:r>
            <w:bookmarkStart w:id="2" w:name="__Fieldmark__1_3037318728"/>
            <w:bookmarkStart w:id="3" w:name="__Fieldmark__1_3037318728"/>
            <w:bookmarkEnd w:id="3"/>
            <w:r>
              <w:rPr>
                <w:rFonts w:cs="Arial" w:ascii="Calibri;Century Gothic" w:hAnsi="Calibri;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end"/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 Poštou do vlastních rukou</w:t>
              <w:tab/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Způsob nahlížení do registru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cs="Arial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separate"/>
            </w:r>
            <w:bookmarkStart w:id="4" w:name="__Fieldmark__2_3037318728"/>
            <w:bookmarkStart w:id="5" w:name="__Fieldmark__2_3037318728"/>
            <w:bookmarkEnd w:id="5"/>
            <w:r>
              <w:rPr>
                <w:rFonts w:cs="Arial" w:ascii="Calibri;Century Gothic" w:hAnsi="Calibri;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end"/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  <w:t>Osobně u evidenčního orgánu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ab/>
            </w:r>
            <w:r>
              <w:fldChar w:fldCharType="begin">
                <w:ffData>
                  <w:name w:val="post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separate"/>
            </w:r>
            <w:bookmarkStart w:id="6" w:name="__Fieldmark__3_3037318728"/>
            <w:bookmarkStart w:id="7" w:name="__Fieldmark__3_3037318728"/>
            <w:bookmarkEnd w:id="7"/>
            <w:r>
              <w:rPr>
                <w:rFonts w:cs="Arial" w:ascii="Calibri;Century Gothic" w:hAnsi="Calibri;Century Gothic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;Century Gothic" w:hAnsi="Calibri;Century Gothic"/>
              </w:rPr>
              <w:fldChar w:fldCharType="end"/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  Elektronicky - prostřednictvím  veřejné datové sítě</w:t>
              <w:tab/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Jsem si vědom(a), že přestupku se dopustí osoba, která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a) sdělí třetí osobě uživatelské jméno a přístupové heslo k nahlížení do registru v elektronické podobě na centrální adrese prostřednictvím veřejné datové sítě                     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7414895</wp:posOffset>
                      </wp:positionV>
                      <wp:extent cx="5486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83.85pt" to="431.95pt,583.85pt" stroked="t" o:allowincell="t" style="position:absolute;mso-position-vertic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b) používá nebo dále zpracovává údaje vedené v registru k jinému účelu než ke zjištění případného střetu zájmů při výkonu funkce veřejného funkcionáře podle § 13 odst. 5,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c) poruší povinnost mlčenlivosti podle § 14 odst. 3 o skutečnostech, o nichž se dozvěděla z údajů evidovaných v neúplnosti údajů, uvedených v oznámeních evidovaných v registru.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Za tyto přestupky lze uložit pokutu do výše 100 000 Kč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atum a místo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5:00Z</dcterms:created>
  <dc:creator>Mgr. Václav Lintner</dc:creator>
  <dc:description/>
  <cp:keywords/>
  <dc:language>en-US</dc:language>
  <cp:lastModifiedBy>JB</cp:lastModifiedBy>
  <dcterms:modified xsi:type="dcterms:W3CDTF">2008-06-23T13:10:00Z</dcterms:modified>
  <cp:revision>4</cp:revision>
  <dc:subject/>
  <dc:title/>
</cp:coreProperties>
</file>